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груд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338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заяви громадян щодо надання матеріальної допомоги, враховуючи пропозиції комісії з питань надання населенню соціальної допомоги, відповідно Комплексної програми соціального захисту населення Новгород-Сіверської міської територіальної громади на 2022 - 2025 роки, затвердженої рішенням 14-ої сесії Новгород-Сіверської міської ради                      VIII скликання від 03 грудня 2021 року № 455, із змінами, керуючись      статтею 23 Бюджетного кодексу України, статтями 34, 52, 59, 64 Закону України "Про місцеве самоврядування в Україні", виконавчий комітет міської ради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. Надати Ірсі ..., мешканцю ..., матеріальну допомогу за рахунок місцевого бюджету в розмірі 4000 грн на поховання Гарькуші ..., який на день смерті, ... року, не працював, не був зареєстрований в центрі зайнятості як безробітний, не отримував пенсії, та на поховання Лукаша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2. Надати Купрієнко ..., мешканці ..., матеріальну допомогу за рахунок місцевого бюджету в розмірі 2000 грн на поховання Купрієнка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3. Надати Кравченко ..., мешканці ..., матеріальну допомогу за рахунок місцевого бюджету в розмірі 2000 грн на поховання Лободіної ..., яка на день смерті, ... року, не працювала, не була зареєстрована в центрі зайнятості як безробітна, не отримувала пенсії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4. Надати Савченку ..., мешканцю ..., одноразову матеріальну допомогу за рахунок місцевого бюджету в розмірі 5000 грн на лікування.</w:t>
      </w:r>
    </w:p>
    <w:p>
      <w:pPr>
        <w:pStyle w:val="Normal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5. Надати Яковенку ..., мешканцю ...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6. Надати Беренді ..., мешканцю ...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7. Надати Карман ..., мешканці ..., одноразову матеріальну допомогу за рахунок місцевого бюджету в розмірі 5000 грн як особі, яка постраждала внаслідок пожежі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8. Надати Антоненку ..., мешканцю ..., одноразову матеріальну допомогу за рахунок місцевого бюджету в розмірі 4000 грн на лікування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9. Надати Пашковій ..., мешканці ..., одноразову матеріальну допомогу за рахунок місцевого бюджету в розмірі 500 грн на лікування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0. Управлінню соціального захисту населення, сім'ї та праці міської ради здійснити виплату одноразової допомоги громадянам Ірсі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Купрієнко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Кравченко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Савченк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Яковенк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Беренді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Карман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Антоненк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Пашковій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1. Контроль за виконанням рішення покласти на начальника управління соціального захисту населення, сім'ї та праці міської ради ЧУВАНОВУ Світлану.</w:t>
      </w:r>
    </w:p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0:00Z</dcterms:created>
  <dc:creator>Люда</dc:creator>
  <dc:description/>
  <cp:keywords/>
  <dc:language>en-US</dc:language>
  <cp:lastModifiedBy>Serhei</cp:lastModifiedBy>
  <cp:lastPrinted>2024-06-25T11:43:00Z</cp:lastPrinted>
  <dcterms:modified xsi:type="dcterms:W3CDTF">2024-12-13T06:45:00Z</dcterms:modified>
  <cp:revision>18</cp:revision>
  <dc:subject/>
  <dc:title/>
</cp:coreProperties>
</file>